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8"/>
        <w:gridCol w:w="1701"/>
        <w:gridCol w:w="1134"/>
        <w:gridCol w:w="2268"/>
        <w:gridCol w:w="2126"/>
        <w:gridCol w:w="1134"/>
        <w:gridCol w:w="2126"/>
        <w:gridCol w:w="2880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bimai apie pradedamus pirkiniu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nustatytus laimėtojus ir kvietimus sudaryti vidurkius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sudarytas pirkimo sutart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bimo 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ob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būdas ir jo pasirinkimo priežas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atoma pirkimo sutarties ka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 ir pasirinkimo priežas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 apie   subrangovus, subtiekėjus, subteikėj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arties kaina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 apie subrangovus, subtiekėjus, subteikėja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Gesintuvų patik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 Priešgaisrinių paslaugų gara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 2000020     2020-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 Priešgaisrinių paslaugų garan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nygos geografijos egzamin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Balto tra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Balto tra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irštinės suvirintoj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D 0010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ėmeliai,laminav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AV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 007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AV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20-01-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Vagos preky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 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Vagos preky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iemonės stalių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440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ekės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6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ikrobangų krosne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Megali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 007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Megali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ekės val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2 02939      2020-0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ekės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ėmel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AV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 008521      2020-0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AV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Vil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.4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Vil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ašto ženk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ietuvos paš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20200000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ietuvos paš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eidrodž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AV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 007544       2020-0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AV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alys priekabos remon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ytag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T-S09014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yt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ekės stalių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441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Juosta germinatori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ytag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T-S09-0147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B Lyt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edžiagos auto remon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D 00102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ekės egzamin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0001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aurės,medal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.Pašvensko į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 15148          2020-0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.Pašvensko į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atybinės prek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441212      2020-0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4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ectio divina,U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 2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ectio divina U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atogu pirkti,U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9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atogu pirkti,U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1-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antechnikos prek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1014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1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9:00Z</dcterms:created>
  <dc:creator>buh</dc:creator>
  <dc:description/>
  <dc:language>en-US</dc:language>
  <cp:lastModifiedBy>Administrator</cp:lastModifiedBy>
  <cp:lastPrinted>2019-08-16T09:47:00Z</cp:lastPrinted>
  <dcterms:modified xsi:type="dcterms:W3CDTF">2020-02-20T14:09:00Z</dcterms:modified>
  <cp:revision>2</cp:revision>
  <dc:subject/>
  <dc:title>Skelbimai apie pradedamus pirkinius</dc:title>
</cp:coreProperties>
</file>