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98"/>
        <w:gridCol w:w="1701"/>
        <w:gridCol w:w="1134"/>
        <w:gridCol w:w="2268"/>
        <w:gridCol w:w="2126"/>
        <w:gridCol w:w="1134"/>
        <w:gridCol w:w="2126"/>
        <w:gridCol w:w="2880"/>
      </w:tblGrid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elbimai apie pradedamus pirkinius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elbimai apie nustatytus laimėtojus ir kvietimus sudaryti vidurkius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elbimai apie sudarytas pirkimo sutarti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lbimo da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objek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būdas ir jo pasirinkimo priežas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atoma pirkimo sutarties ka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mėjusio dalyvio pavadinimas ir pasirinkimo priežast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skaitos-faktūros numeris.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arties kaina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mėjusio dalyvio pavadinim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 informacija apie subrangovus, subtiekėjus, subteikėjais</w:t>
            </w:r>
          </w:p>
        </w:tc>
      </w:tr>
      <w:tr>
        <w:trPr>
          <w:trHeight w:val="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3-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Knyg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slo ir enciklopedijos leidybos cent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3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3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slo ir enciklopedijos leidybos centr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3-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Tech.apžiū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Kauno T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Kauno T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3-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Kompiut.technikos remon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R.Grendos 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 0127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3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2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R.Grendos I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3-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yg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Patogu pirk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88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3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Patogu pirk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3-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aisto prek.mokym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Norfos mažm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EGK 00017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3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Norfos mažm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3-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sto prek.mokym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Norfos mažm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EGK 00005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3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23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Norfos mažm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3-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Automobilio išregistr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Į Regit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KS 0095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3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Į Regit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3-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aisto prek.mokym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Norfos mažm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EGK 00017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3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9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Norfos mažm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3-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aisto prek.mokym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Norfos mažm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EGK 00017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3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6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Norfos mažm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3-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Statybinės medž.mokym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Div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 0441264        2020-03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1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Div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3-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zator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KESKO SENUK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 2663909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3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KESKO SENUK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3-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Dezinfekavimui servetėlė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Ramunėlės vaistin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V 0013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3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Ramunėlės vaistin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3-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Dezinfekavimo priemonė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Div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 02030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3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86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Div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3-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Trąš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a raš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Agrochemijos paslaugų cent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C 201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3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Agrochemijos paslaugų centr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3-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Statybinės medžiag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Div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 04414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3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28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Div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3-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avojingų medžiagų utiliz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ŽALVA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 20032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3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1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ŽALVA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3-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Statybinės medžiag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Div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 04412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3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6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Div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3-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edžiagos tech.remont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Termogi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D 00105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3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8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Termogid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3-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Raspiratori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 xml:space="preserve">Mažos vertės,apklaus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AB Eltech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R 0326               2020-03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02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AB Eltech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3-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Auto dal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Algr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R 133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3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Algr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3-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riemonės techn.remont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Sit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Ž 00017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3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Sit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3-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WC detalė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Div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 10149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3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0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Div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altName w:val="Calibri"/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Antrat1Diagrama">
    <w:name w:val="Antraštė 1 Diagrama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7:59:00Z</dcterms:created>
  <dc:creator>buh</dc:creator>
  <dc:description/>
  <cp:keywords/>
  <dc:language>en-US</dc:language>
  <cp:lastModifiedBy>User</cp:lastModifiedBy>
  <cp:lastPrinted>2020-03-17T10:22:00Z</cp:lastPrinted>
  <dcterms:modified xsi:type="dcterms:W3CDTF">2020-04-17T10:25:00Z</dcterms:modified>
  <cp:revision>571</cp:revision>
  <dc:subject/>
  <dc:title>Skelbimai apie pradedamus pirkinius</dc:title>
</cp:coreProperties>
</file>