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98"/>
        <w:gridCol w:w="1701"/>
        <w:gridCol w:w="1134"/>
        <w:gridCol w:w="2268"/>
        <w:gridCol w:w="2126"/>
        <w:gridCol w:w="1134"/>
        <w:gridCol w:w="2126"/>
        <w:gridCol w:w="2880"/>
      </w:tblGrid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elbimai apie pradedamus pirkinius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elbimai apie nustatytus laimėtojus ir kvietimus sudaryti vidurkius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elbimai apie sudarytas pirkimo sutartis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lbimo da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objek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būdas ir jo pasirinkimo priežas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atoma pirkimo sutarties ka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mėjusio dalyvio pavadinimas ir pasirinkimo priežast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 informacija apie   subrangovus, subtiekėjus, subteikėj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arties kaina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mėjusio dalyvio pavadinim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 informacija apie subrangovus, subtiekėjus, subteikėjais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4-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Transporto draud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Gjensidi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6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4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52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Gjensidi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4-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Auto draud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Gjensidi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44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4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Gjensidi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4-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Tepalai,aly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Soli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 0147617       2020-04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36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Soli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4-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Starterio remon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Dag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GS 2001131       2020-04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Dag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020-04-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Kaukės medicininė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Ramunėlės vaistin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 00136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79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Ramunėlės vaistin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4-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El.variklio pervynioj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Sima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 0036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7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Sima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4-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Sklendžių rem.darb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Div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V10149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4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62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Div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4-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Tiltinio krano remon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Logvit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L 0101013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4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50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Logvit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4-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Raspirator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Div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 0442490      2020-04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2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UAB Divend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4-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Statybinės prekė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Div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 0442489      2020-04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Div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4-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Traktorias paleid.tro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Dotnuva Balt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A 081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2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Dotnuva Balt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20vertės,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4-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etalės padarg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Garan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S 1220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4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3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Garant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4-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Akumuliatorius traktori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Termogi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D 00107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4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5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Termogid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4-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riemonės padangų remont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Termogi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D 00107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4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2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Termogid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04-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Cheminės prekės purškim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Agroj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 0005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4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794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Agroj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altName w:val="Calibri"/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Antrat1Diagrama">
    <w:name w:val="Antraštė 1 Diagrama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1:00Z</dcterms:created>
  <dc:creator>buh</dc:creator>
  <dc:description/>
  <cp:keywords/>
  <dc:language>en-US</dc:language>
  <cp:lastModifiedBy>User</cp:lastModifiedBy>
  <cp:lastPrinted>2020-05-20T12:34:00Z</cp:lastPrinted>
  <dcterms:modified xsi:type="dcterms:W3CDTF">2020-05-20T09:37:00Z</dcterms:modified>
  <cp:revision>291</cp:revision>
  <dc:subject/>
  <dc:title>Skelbimai apie pradedamus pirkinius</dc:title>
</cp:coreProperties>
</file>