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6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098"/>
        <w:gridCol w:w="1701"/>
        <w:gridCol w:w="1134"/>
        <w:gridCol w:w="2268"/>
        <w:gridCol w:w="2126"/>
        <w:gridCol w:w="1134"/>
        <w:gridCol w:w="2126"/>
        <w:gridCol w:w="2880"/>
      </w:tblGrid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elbimai apie pradedamus pirkinius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elbimai apie nustatytus laimėtojus ir kvietimus sudaryti vidurkius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elbimai apie sudarytas pirkimo sutartis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elbimo dat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objek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būdas ir jo pasirinkimo priežast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umatoma pirkimo sutarties ka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mėjusio dalyvio pavadinimas ir pasirinkimo priežast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ąskaitos-faktūros numeris. 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tarties kaina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mėjusio dalyvio pavadinim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 informacija apie subrangovus, subtiekėjus, subteikėjais</w:t>
            </w:r>
          </w:p>
        </w:tc>
      </w:tr>
      <w:tr>
        <w:trPr>
          <w:trHeight w:val="5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06-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Maisto produktai mokym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Mažos vertės,apklausos būd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Norfos mažm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EGK 00019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06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58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Norfos mažme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06-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Prekės suvirintojų mokym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,apklausos būd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 xml:space="preserve">UAB Termogida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D 00110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06-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Termogid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06-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Seminaras nuotol.bū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,apklausos būd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Kaišiadorių šv.ir sporto paslaugų cent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SC 013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06-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Kaišiadorių ŠV. Ir sporto paslaugų centr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06-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as nuot.bū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,apklausos būd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4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Kauno pedagogų kval.cent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PK 0242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06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Kauno pedagogų kvalifikacijos centr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06-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Autobuso draudi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,apklausos būd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3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AB Lietuvos draudi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š 549399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06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AB Lietuvos draudim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06-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ovėliai anglų kl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,apklausos būd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4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Humanit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06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4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Humanit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06-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Autobuso tech.apžiū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,apklausos būd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no T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06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no TA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06-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Detalės trimeri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,apklausos būd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6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Scan Tech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T 00375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06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62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Scan Techni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06-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Maisto prekės mokym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,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Norfos mažm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EGK 00019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06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59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Norfos mažme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06-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Balionai su hel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,apklausos būd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Magiju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 38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06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33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Magiju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06-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Traktoriui CASE detalė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,apklausos būd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AB Lytag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YT-S08-019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06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57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AB Lytag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06-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bainui detalė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,apklausos būd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AB Lytag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YT-S15-009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06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71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AB Lytag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06-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Nuotraukos išleistuvių pro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žos vertės,apklausos būd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FOTOK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 00003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06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FOTOK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06-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Knyg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,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50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ALG KNYGYN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š.0000143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06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50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ALG KNYGYNA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06-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Knyg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,apklausa raš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93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Balto trad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š.  11470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06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Balto trad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06-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Šaldytuvo remon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,apklausos būd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RESV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V 20060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06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63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RESVI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06-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Knyg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,apklausos būd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52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Patogu pirk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š.1001222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06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52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Patogu pirk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06-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Medžiagos auto remont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,apklausos būd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Termogid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D 00111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06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3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Termogid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06-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WC priemonė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,apklausos būd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Diven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 02031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06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94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Diven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06-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Dalys kombain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,apklausos būd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Agrovart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 00466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06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7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Agrovarta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06-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Detalės vejos traktori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 xml:space="preserve">Mažos vertės,apklaus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MB Sodybos hob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012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06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4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MB Sodybos hob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06-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Traktoriui detalė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,apklausos būd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Garant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S 1223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06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Garant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06-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Santechninės medžiag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,apklausos būd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Diven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 10152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06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63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Diven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06-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Maisto prekės mokym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,apklausos būd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Norfos mažm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EGK 00019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06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Norfos Mažme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,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,apklausos būd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,apklausos būd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,apklausos būd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,apklausos būd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,apklausos būd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,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85623"/>
                <w:sz w:val="22"/>
                <w:szCs w:val="22"/>
              </w:rPr>
            </w:pPr>
            <w:r>
              <w:rPr>
                <w:color w:val="385623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85623"/>
                <w:sz w:val="22"/>
                <w:szCs w:val="22"/>
              </w:rPr>
            </w:pPr>
            <w:r>
              <w:rPr>
                <w:color w:val="38562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85623"/>
                <w:sz w:val="22"/>
                <w:szCs w:val="22"/>
              </w:rPr>
            </w:pPr>
            <w:r>
              <w:rPr>
                <w:color w:val="385623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85623"/>
                <w:sz w:val="22"/>
                <w:szCs w:val="22"/>
              </w:rPr>
            </w:pPr>
            <w:r>
              <w:rPr>
                <w:color w:val="38562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,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85623"/>
                <w:sz w:val="22"/>
                <w:szCs w:val="22"/>
              </w:rPr>
            </w:pPr>
            <w:r>
              <w:rPr>
                <w:color w:val="385623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85623"/>
                <w:sz w:val="22"/>
                <w:szCs w:val="22"/>
              </w:rPr>
            </w:pPr>
            <w:r>
              <w:rPr>
                <w:color w:val="38562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,apklausos būd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85623"/>
                <w:sz w:val="22"/>
                <w:szCs w:val="22"/>
              </w:rPr>
            </w:pPr>
            <w:r>
              <w:rPr>
                <w:color w:val="385623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85623"/>
                <w:sz w:val="22"/>
                <w:szCs w:val="22"/>
              </w:rPr>
            </w:pPr>
            <w:r>
              <w:rPr>
                <w:color w:val="38562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,apklausos būd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85623"/>
                <w:sz w:val="22"/>
                <w:szCs w:val="22"/>
              </w:rPr>
            </w:pPr>
            <w:r>
              <w:rPr>
                <w:color w:val="385623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85623"/>
                <w:sz w:val="22"/>
                <w:szCs w:val="22"/>
              </w:rPr>
            </w:pPr>
            <w:r>
              <w:rPr>
                <w:color w:val="38562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,apklausos būd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85623"/>
                <w:sz w:val="22"/>
                <w:szCs w:val="22"/>
              </w:rPr>
            </w:pPr>
            <w:r>
              <w:rPr>
                <w:color w:val="385623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85623"/>
                <w:sz w:val="22"/>
                <w:szCs w:val="22"/>
              </w:rPr>
            </w:pPr>
            <w:r>
              <w:rPr>
                <w:color w:val="38562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,apklausos būd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altName w:val="Calibri"/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character" w:styleId="Antrat1Diagrama">
    <w:name w:val="Antraštė 1 Diagrama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7:59:00Z</dcterms:created>
  <dc:creator>buh</dc:creator>
  <dc:description/>
  <cp:keywords/>
  <dc:language>en-US</dc:language>
  <cp:lastModifiedBy>User</cp:lastModifiedBy>
  <cp:lastPrinted>2020-03-17T10:22:00Z</cp:lastPrinted>
  <dcterms:modified xsi:type="dcterms:W3CDTF">2020-08-04T05:35:00Z</dcterms:modified>
  <cp:revision>579</cp:revision>
  <dc:subject/>
  <dc:title>Skelbimai apie pradedamus pirkinius</dc:title>
</cp:coreProperties>
</file>