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98"/>
        <w:gridCol w:w="1701"/>
        <w:gridCol w:w="1134"/>
        <w:gridCol w:w="2268"/>
        <w:gridCol w:w="2126"/>
        <w:gridCol w:w="1134"/>
        <w:gridCol w:w="2126"/>
        <w:gridCol w:w="2880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lbimai apie pradedamus pirkiniu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lbimai apie nustatytus laimėtojus ir kvietimus sudaryti vidurkius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lbimai apie sudarytas pirkimo sutarti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lbimo 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obje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būdas ir jo pasirinkimo priežas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atoma pirkimo sutarties ka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mėjusio dalyvio pavadinimas ir pasirinkimo priežast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kaitos-faktūros numeris.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arties kaina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mėjusio dalyvio pavadin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 informacija apie subrangovus, subtiekėjus, subteikėjais</w:t>
            </w:r>
          </w:p>
        </w:tc>
      </w:tr>
      <w:tr>
        <w:trPr>
          <w:trHeight w:val="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2-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alymo priemon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SANIT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TO 2819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SANIT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2-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isto prekės moky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GK 0001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2-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isto prekės moky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GK 0001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9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2-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to prekės virėjų moky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GK 00017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2-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isto prekės moky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GK 0001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2-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.apžiū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Kauno T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0021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2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Kauno T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2-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Traktoriui CASE tro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Dotnuva Bal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A 0793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2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Dotnuva Balt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2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ny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atogu pirkti,U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86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6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atogu pirkti,U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2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TZ traktoriui detal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Garan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S 121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2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3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Garan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2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utomob padan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JONUKO RAT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 20-6270      2020-0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JONUKO RAT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2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detalės,priemon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lgr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R 13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lgr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2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HONDA,FORD remo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lgr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R 133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lgr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2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edžiagos technikos remont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D 0010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2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uto.detal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a ra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utosparn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B 012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utosparn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2-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anc.prek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Eripo,U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B 0010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2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Eripo,U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2-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ny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atogu pirkti,U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863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2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atogu pirkti,U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2-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eguonis balionu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D 0010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2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2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alymo,dezinfekavimo priemon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 02 02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3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6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B Div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2-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tatybinės prek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Mažos vertės,apklaus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 0441356       2020-02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3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altName w:val="Calibri"/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Antrat1Diagrama">
    <w:name w:val="Antraštė 1 Diagrama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59:00Z</dcterms:created>
  <dc:creator>buh</dc:creator>
  <dc:description/>
  <cp:keywords/>
  <dc:language>en-US</dc:language>
  <cp:lastModifiedBy>User</cp:lastModifiedBy>
  <cp:lastPrinted>2020-03-17T10:22:00Z</cp:lastPrinted>
  <dcterms:modified xsi:type="dcterms:W3CDTF">2020-03-25T12:42:00Z</dcterms:modified>
  <cp:revision>568</cp:revision>
  <dc:subject/>
  <dc:title>Skelbimai apie pradedamus pirkinius</dc:title>
</cp:coreProperties>
</file>